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714500" cy="342900"/>
            <wp:effectExtent l="0" t="0" r="0" b="0"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QUESTIONNAIRE A CHOIX MULTIPLE : évaluation de la formation ISO 15 189 Management</w:t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 : </w:t>
        <w:tab/>
        <w:tab/>
        <w:tab/>
        <w:tab/>
        <w:tab/>
        <w:tab/>
        <w:tab/>
        <w:tab/>
        <w:t>Prénom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boratoire : </w:t>
        <w:tab/>
        <w:tab/>
        <w:tab/>
        <w:tab/>
        <w:tab/>
        <w:tab/>
        <w:tab/>
        <w:t xml:space="preserve">Site 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de la formation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1- D’après l’ordonnance du 13 janvier 2010, un laboratoire pourra fonctionner à partir du 1</w:t>
      </w:r>
      <w:r>
        <w:rPr>
          <w:rFonts w:cs="Verdana" w:ascii="Verdana" w:hAnsi="Verdana"/>
          <w:b/>
          <w:sz w:val="20"/>
          <w:szCs w:val="20"/>
          <w:u w:val="single"/>
          <w:vertAlign w:val="superscript"/>
        </w:rPr>
        <w:t>er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novembre 2016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’il est accrédité par le COFRAC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’il a obtenu la qualification bioqualité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 s’il est certifié par un organisme certificateu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uniquement avec une autorisation administrat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2 – L’accréditation selon la norme 15 189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st une reconnaissance de compétenc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ne concerne que la phase analytiqu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n’implique que le directeur du laboratoire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concerne l’ensemble des activité du laboratoir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3 – Le personnel 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peut effectuer une tâche sans être formé ni qualifié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st évalué chaque fois qu’il quitte son poste de travai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oit être formé et qualifié pour chacune des tâches qu’il effectu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oit être évalué au moins tous les deux a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- Une habilit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autorise le personnel a effectuer une tâche donné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n’est prononcée que pour le responsable qualité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st prononcée une bonne fois pour tou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st prononcée de façon subjective, selon l’humeur du direct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- Dans le cadre du fonctionnement multi site d’un laboratoi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chaque site possède son propre système documentai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un seul manuel qualité est établi pour tous les si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une politique qualité est déclarée par chaque directeur de si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seuls les responsables doivent satisfaire aux exigences du SMQ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- Les documents du système documentaire qualit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sont obligatoirement approuvés avant d’être diffusé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peuvent être approuvés par tout le personn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ne comportent jamais de numéros de vers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peuvent être modifiés de façon manuscri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714500" cy="342900"/>
            <wp:effectExtent l="0" t="0" r="0" b="0"/>
            <wp:docPr id="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La revue de contrat 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permet de s’assurer que le laboratoire à les moyens de répondre aux besoins de ses clie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ne concerne que les conventions avec les établissements de so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permet de s’assurer qu’une prescription est conforme aux exigen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ne peut être effectuée que par les biologis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8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– Une réclamation client doit être rédigée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uniquement  lors d’une réclamation d’un prescripteur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sur papier libre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à chaque réclamation d’un client</w:t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sur une fiche de réclamation cli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- Une non-conformité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st une non satisfaction aux exigences spécifiées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st un écart par rapport à la moyenn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concerne toutes les phases du processus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ne concerne que la phase analytiqu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 – Une non-conformité doit être rédigée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sur papier libre</w:t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sur une fiche de non-conformité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uniquement par le responsable qualité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par la personne ayant détecté la non conformité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11- la détection d’une non-conformité 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ntraine la fermeture du laboratoire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s’accompagne d’une analyse de caus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st toujours dérogée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oit être signalée à la justice et est passible d’emprisonne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2- Un indicateur qualité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st un élément mesurable permettant de surveiller la contribution du laboratoire dans les soins prodigués au patien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permet de s’assurer de l’atteinte des objectif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st un membre du personnel, non connu, chargé de rapporter tout défaut à la directi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oit être communiqué régulièrement à l’ensemble du personn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13- L’audit interne 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st réalisé par un auditeur COFRAC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concerne uniquement la phase analytiqu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peut être réalisé par n’importe quel membre du personnel sans formation spécifiqu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permet de s’assurer que les opérations sont toujours conformes au SMQ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714500" cy="342900"/>
            <wp:effectExtent l="0" t="0" r="0" b="0"/>
            <wp:docPr id="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4- Une revue de direc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oit être effectuée au moins une fois par a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permet de vérifier la tenue du personn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permet de vérifier la compétence du personn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permet de définir des objectif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5- En matière d’ échantillon biologique, le laboratoire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oit établir des critères d’acceptation et de rejet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oit établir des règles d’identificati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oit traiter les échantillons urgents comme tous les autre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oit enregistrer toutes les non conformités liées au prélève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6- Un échantillon biologique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peut être identifié uniquement par le nom du patient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oit être identifié avec le nom du prescripteu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peut être accepté s’il est mal identifié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oit comporter la date de naissance du prescript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17 – En matière de compte rendu, le laboratoi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oit habiliter les signataires des compte rendu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peut diffuser des résultats non validés à des fins d’urgenc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oit s’assurer de l’identité de la personne à qui est remis le compte rend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peut remettre un compte rendu à n’importe qui le deman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18 – Un résultat pathologique (seuils d’alerte ou seuils critique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 communiqué exclusivement au patient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ut être communiqué le lendemai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 mis en attente d’une décision du biologiste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it être communiqué le plus rapidement possible au prescript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ate et visa du collaborateu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nalyse du formateur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e sur 18 : </w:t>
        <w:tab/>
        <w:tab/>
        <w:tab/>
        <w:tab/>
        <w:tab/>
        <w:t xml:space="preserve">Formation :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lidé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non valid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Formation complémentaire à prévoir :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ui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de la nouvelle form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et signature du forma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808080"/>
        <w:sz w:val="20"/>
        <w:szCs w:val="20"/>
      </w:rPr>
      <w:t>Département qualité Version 2 du 20/09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02:00Z</dcterms:created>
  <dc:creator>pdialma</dc:creator>
  <dc:description/>
  <cp:keywords/>
  <dc:language>en-US</dc:language>
  <cp:lastModifiedBy>pdialma</cp:lastModifiedBy>
  <dcterms:modified xsi:type="dcterms:W3CDTF">2010-10-12T05:55:00Z</dcterms:modified>
  <cp:revision>8</cp:revision>
  <dc:subject/>
  <dc:title/>
</cp:coreProperties>
</file>